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rotokoll über die Sitzung des AK „Demografie und Stadtentwicklung“ </w:t>
        <w:br/>
        <w:t>am 10.03.2016 um 10.oo Uhr in der DRK Begegnungsstätte, Liebfrauenkirche 20</w:t>
        <w:br/>
        <w:t>in 56068 Koblenz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/>
        <w:t xml:space="preserve">TOP 1)  </w:t>
      </w:r>
      <w:r>
        <w:rPr>
          <w:u w:val="single"/>
        </w:rPr>
        <w:t>Begrüßung durch den Vorsitzenden des AK, Herrn Edgar Kühlenthal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> </w:t>
      </w:r>
      <w:r>
        <w:rPr/>
        <w:t>TOP 2)</w:t>
        <w:tab/>
      </w:r>
      <w:r>
        <w:rPr>
          <w:u w:val="single"/>
        </w:rPr>
        <w:t>Genehmigung der Tagesordnung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ab/>
        <w:t>Die vorliegende Tagesordnung wird einstimmig genehmig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> </w:t>
      </w:r>
      <w:r>
        <w:rPr/>
        <w:t>TOP 3)</w:t>
        <w:tab/>
      </w:r>
      <w:r>
        <w:rPr>
          <w:u w:val="single"/>
        </w:rPr>
        <w:t>Genehmigung des Protokoll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ab/>
        <w:t>Das vorliegende Protokoll der AK Sitzung vom 19.11.2015 wird</w:t>
        <w:br/>
        <w:tab/>
        <w:t>einstimmig genehmig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> </w:t>
      </w:r>
      <w:r>
        <w:rPr/>
        <w:t>TOP 4 )</w:t>
        <w:tab/>
      </w:r>
      <w:r>
        <w:rPr>
          <w:u w:val="single"/>
        </w:rPr>
        <w:t xml:space="preserve">Gemeinsame Nutzung von Spielplätzen am Beispiel des Spielplatzes </w:t>
        <w:br/>
      </w:r>
      <w:r>
        <w:rPr/>
        <w:tab/>
      </w:r>
      <w:r>
        <w:rPr>
          <w:u w:val="single"/>
        </w:rPr>
        <w:t>Trifter Weg/Bischof von Kettler Siedlung in Metternich</w:t>
      </w:r>
      <w:r>
        <w:rPr/>
        <w:t xml:space="preserve"> –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900" w:hanging="708"/>
        <w:rPr/>
      </w:pPr>
      <w:r>
        <w:rPr/>
        <w:t xml:space="preserve"> </w:t>
      </w:r>
      <w:r>
        <w:rPr/>
        <w:tab/>
        <w:t xml:space="preserve">Vortrag von Frau Christa Klein und Herrn Thomas Muth, Leiter der Kinder- </w:t>
        <w:br/>
        <w:t>und Jugendförderung der Stadt Koblenz.</w:t>
        <w:tab/>
        <w:t xml:space="preserve">Frau Christa Klein berichtet über die gute Infrastruktur, die in früheren Jahren </w:t>
        <w:br/>
        <w:tab/>
        <w:t>in Metternich zu finden war, aber mittlerweile geschrumpft ist. Aktuell befinden</w:t>
        <w:br/>
        <w:tab/>
        <w:t xml:space="preserve">sich die Geschäfte des täglichen Bedarfs am Ortsrand im Gewerbegebiet am </w:t>
        <w:br/>
        <w:t xml:space="preserve">   Metternicher Bahnhof nördlich der Rübenacher Straße. Dies bedeutet für die</w:t>
        <w:br/>
        <w:t>Anwohner weite Wege. Mit öffentlichem Verkehrsmittel sind diese Einkaufs-</w:t>
        <w:br/>
        <w:t>möglichkeiten  nur mit Umsteigen und hohen Kosten zu erreichen. Um dies</w:t>
        <w:br/>
        <w:t>zu vermeiden wird der Trifter Weg von den Fußgängern gern als kürzeste</w:t>
        <w:br/>
        <w:t>Verbindung zu den Geschäften genutzt. Da dieser relativ  enge Weg, der zudem nur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708" w:hanging="708"/>
        <w:rPr/>
      </w:pPr>
      <w:r>
        <w:rPr/>
        <w:tab/>
        <w:t xml:space="preserve">auf einem kleinen Teilstück mit einem schmalen Bürgersteig ausgestattet ist, aber auch gleichzeitig mit Kfz/Lkw befahren wird, stellt dies für alle Benutzer – besonders für Senioren und Kinder - eine Gefahrenquelle dar. Mit dem Projekt „Spielplatz Trifter Weg“ soll  durch gemeinsame Nutzung eine Aufenthalts- und Begegnungsstätte für alle Genrationen  in diesem Metternicher Wohnbereich geschaffen werden. </w:t>
        <w:br/>
        <w:br/>
        <w:t>Herr Thomas Muth stellt eine Bestandsaufnahme über die insgesamt 641 qm Spielplatzfläche vor, die derzeit mit Rutschen, Schaukel, Reckstangen etc.</w:t>
        <w:br/>
        <w:t>bestückt ist. Um eine seniorengerechte Verbesserung der Aufenthaltsqualität</w:t>
        <w:br/>
        <w:t>zu erreichen zeigt Herr Thomas Muth mögliche Standorte für Sitzplätze</w:t>
        <w:br/>
        <w:t>auf  und stellt diverse Varianten zu überdachten Sitzgelegenheiten vor.</w:t>
        <w:br/>
        <w:t>Aus Sicht von Herrn Thomas Muth wäre die weitere Vorgehensweise</w:t>
        <w:br/>
        <w:t>wie folgt: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</w:tabs>
        <w:spacing w:lineRule="auto" w:line="360" w:before="280" w:after="280"/>
        <w:ind w:left="1068" w:hanging="360"/>
        <w:rPr/>
      </w:pPr>
      <w:r>
        <w:rPr/>
        <w:t>-</w:t>
      </w:r>
      <w:r>
        <w:rPr>
          <w:sz w:val="14"/>
          <w:szCs w:val="14"/>
        </w:rPr>
        <w:t xml:space="preserve">    </w:t>
      </w:r>
      <w:r>
        <w:rPr/>
        <w:t>Mittelbereitstellung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</w:tabs>
        <w:spacing w:lineRule="auto" w:line="360" w:before="280" w:after="280"/>
        <w:ind w:left="1068" w:hanging="360"/>
        <w:rPr/>
      </w:pPr>
      <w:r>
        <w:rPr/>
        <w:t>-</w:t>
      </w:r>
      <w:r>
        <w:rPr>
          <w:sz w:val="14"/>
          <w:szCs w:val="14"/>
        </w:rPr>
        <w:t xml:space="preserve">    </w:t>
      </w:r>
      <w:r>
        <w:rPr/>
        <w:t>Abstimmung der Planung im Seniorenbeirat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</w:tabs>
        <w:spacing w:lineRule="auto" w:line="360" w:before="280" w:after="280"/>
        <w:ind w:left="1068" w:hanging="360"/>
        <w:rPr/>
      </w:pPr>
      <w:r>
        <w:rPr/>
        <w:t>-</w:t>
      </w:r>
      <w:r>
        <w:rPr>
          <w:sz w:val="14"/>
          <w:szCs w:val="14"/>
        </w:rPr>
        <w:t xml:space="preserve">    </w:t>
      </w:r>
      <w:r>
        <w:rPr/>
        <w:t>Abstimmung und Planung in der AG Spielflächen und dem Jugendausschuss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</w:tabs>
        <w:spacing w:lineRule="auto" w:line="360" w:before="280" w:after="280"/>
        <w:ind w:left="1068" w:hanging="360"/>
        <w:rPr/>
      </w:pPr>
      <w:r>
        <w:rPr/>
        <w:t>-</w:t>
      </w:r>
      <w:r>
        <w:rPr>
          <w:sz w:val="14"/>
          <w:szCs w:val="14"/>
        </w:rPr>
        <w:t xml:space="preserve">    </w:t>
      </w:r>
      <w:r>
        <w:rPr/>
        <w:t>Umsetzung der Planung 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 xml:space="preserve">TOP 5) </w:t>
      </w:r>
      <w:r>
        <w:rPr>
          <w:u w:val="single"/>
        </w:rPr>
        <w:t>Diskussion und Überlegung über das weitere Vorgehen zu diesem Them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>
          <w:b/>
        </w:rPr>
        <w:tab/>
      </w:r>
      <w:r>
        <w:rPr/>
        <w:t>Um die Mittel zu diesem Projekt zu erhalten, sollte sich im Rahmen eines</w:t>
        <w:br/>
        <w:tab/>
        <w:t>Sponsorings z.B. an die Gewerbetreibenden in Metternich sowie an die</w:t>
        <w:br/>
        <w:tab/>
        <w:t>Stadträte und Vereine gewandt werden. Fördermittel des Landes sowie</w:t>
        <w:br/>
        <w:tab/>
        <w:t>von kirchliche Organisationen wären zu generieren. Weiterhin kann man das</w:t>
        <w:br/>
        <w:tab/>
        <w:t>Grünflächenamt der Stadt Koblenz in die Gestaltung mit einbeziehe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> </w:t>
      </w:r>
      <w:r>
        <w:rPr/>
        <w:t xml:space="preserve">TOP 6) </w:t>
        <w:tab/>
      </w:r>
      <w:r>
        <w:rPr>
          <w:u w:val="single"/>
        </w:rPr>
        <w:t>Verschiedene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> </w:t>
      </w:r>
      <w:r>
        <w:rPr/>
        <w:tab/>
        <w:t>Herr Edwin Umbach stellt sein neues Beratungsbüro für soziale Dienstleistungen</w:t>
        <w:br/>
        <w:tab/>
        <w:t>vor „Notmütterdienst-Familien und Seniorenhilfe e.V“, mit welchem er sich</w:t>
        <w:br/>
        <w:t xml:space="preserve">  </w:t>
        <w:tab/>
        <w:t>selbständig gemacht hat. Das Angebot umfasst eine Versorgung älterer Menschen</w:t>
        <w:br/>
        <w:t xml:space="preserve">  </w:t>
        <w:tab/>
        <w:t>im Rahmen einer stundenweisen Betreuung (ab 3 Stunden) aber auch Hilfe und</w:t>
        <w:br/>
        <w:tab/>
        <w:t xml:space="preserve">Unterstützung „Rund um die Uhr“. Es besteht eine Kooperation mit dem </w:t>
        <w:br/>
        <w:tab/>
        <w:t>Notmütterdienst e.V., dieser als gemeinnützig anerkannte Verein, bietet</w:t>
        <w:br/>
        <w:tab/>
        <w:t xml:space="preserve">Kinderbetreuung und den Einsatz von Haushaltshilfen an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708" w:hanging="0"/>
        <w:rPr/>
      </w:pPr>
      <w:r>
        <w:rPr/>
        <w:tab/>
        <w:t xml:space="preserve">Im Stadtteil Karthause ist ein Servicepoint eingerichtet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708" w:hanging="0"/>
        <w:rPr/>
      </w:pPr>
      <w:r>
        <w:rPr/>
        <w:tab/>
        <w:t xml:space="preserve">Frau Roswitha Verhülsdonk weist in diesem Zusammenhang darauf hin, dass  </w:t>
        <w:br/>
        <w:t xml:space="preserve">   speziell zu dem Thema “Versorgung älterer Menschen zu Hause“ bei der  </w:t>
        <w:br/>
        <w:t xml:space="preserve">   “Bundesarbeitsgemeinschaft der Seniorenorganisationen (Bagso)“ in Bonn</w:t>
        <w:br/>
        <w:t xml:space="preserve">   Informationen eingeholt werden können. Die Telefonnummer ist 0228/24 99 93 11. </w:t>
        <w:br/>
        <w:t xml:space="preserve">   Man kann von dort aus der Schriftenreihe “Ratgeber“ kostenlos die Broschüre “Zu </w:t>
        <w:br/>
        <w:t xml:space="preserve">   Hause gut versorgt“ beziehen. Herr Kühlenthal wird 10 Exemplare bei der Bagso </w:t>
        <w:br/>
        <w:t xml:space="preserve">   bestellen.</w:t>
        <w:br/>
        <w:br/>
        <w:t xml:space="preserve">   Herr Edgar Kühlenthal nennt folgende Themen, die in den nächsten Sitzungen</w:t>
        <w:br/>
        <w:tab/>
        <w:t>bearbeitet werden sollen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ab/>
        <w:t>-  Fußgängerfreundliches Koblenz (Grünphasen an Ampeln etc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ab/>
        <w:t>-  Generationsübergreifendes Wohne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ab/>
        <w:t>-  Parteiübergreifende Lenkungsgruppe zum Thema Generationenübergreifende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ab/>
        <w:t xml:space="preserve">   Wohnen unterstützen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ab/>
        <w:t>-  Seniorengerechte Ausgestaltung des neu zu bauenden Hallenbades (inkl. Tarife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ab/>
        <w:t>-  Ortstermin mit Gewerbetreibenden vor Ort (z.B. Hit, Globus, Edeka ect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ab/>
        <w:t xml:space="preserve">   über die seniorengerechte Ausgestaltung der Verkaufsräume und Angebot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ab/>
      </w:r>
      <w:r>
        <w:rPr>
          <w:u w:val="single"/>
        </w:rPr>
        <w:t>Folgende Beschlüsse des AK sollen dem Seniorenbeirat vorgeleg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708" w:hanging="0"/>
        <w:rPr/>
      </w:pPr>
      <w:r>
        <w:rPr>
          <w:u w:val="single"/>
        </w:rPr>
        <w:tab/>
        <w:t xml:space="preserve"> und eine Abstimmung herbeigeführt werden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ind w:left="708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ab/>
        <w:t>1) Gemeinsame Nutzung von Spielplätzen am Beispiel Trifter Weg,</w:t>
        <w:br/>
        <w:tab/>
        <w:t>Metternich, wie zuvor beschriebe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ab/>
        <w:t xml:space="preserve">2) „Generationen übergreifendes Wohnen“ im Zusammenhang mit der Vorstellung </w:t>
        <w:br/>
        <w:tab/>
        <w:t>der studentischen Arbeiten zum Thema „Gemeinschaftliches und integratives</w:t>
        <w:br/>
        <w:tab/>
        <w:t>Wohnen“ am Moselstausee. Empfehlung an den Seniorenbeirat: Vorstellung des</w:t>
        <w:br/>
        <w:tab/>
        <w:t>Projekts durch den Leiter des Amtes für Stadtentwicklung und Bauordnung Frank</w:t>
        <w:br/>
        <w:tab/>
        <w:t>Hastenteufel  im Seniorenbeirat (um damit auch die Idee der parteiübergreifenden</w:t>
        <w:br/>
        <w:tab/>
        <w:t>Lenkungsgruppe zu diesem Thema weiter zu unterstützen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 xml:space="preserve">Der Vorsitzende des AK Herr Edgar Kühlenthal beendete die Sitzung mit Worten des Dankes für die konstruktive Mitarbeit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>Der nächste Sitzungstermin wird für Donnerstag, 19. Mai 2016, 10.00 Uhr  in der DRK Begegnungsstätte, Liebfrauenkirche 20, 56068 Koblenz festgeleg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/>
      </w:pPr>
      <w:r>
        <w:rPr/>
        <w:t>Schriftführung:</w:t>
        <w:br/>
        <w:t>M. Schäffer</w:t>
        <w:br/>
        <w:t>Koblenz, 28.03.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1:00Z</dcterms:created>
  <dc:creator>Benutzer1</dc:creator>
  <dc:description/>
  <cp:keywords/>
  <dc:language>en-US</dc:language>
  <cp:lastModifiedBy>Uta König</cp:lastModifiedBy>
  <cp:lastPrinted>2016-04-04T09:52:00Z</cp:lastPrinted>
  <dcterms:modified xsi:type="dcterms:W3CDTF">2016-04-04T07:53:00Z</dcterms:modified>
  <cp:revision>3</cp:revision>
  <dc:subject/>
  <dc:title>Protokoll über die Sitzung des AK „Demografie und Stadtentwicklung“</dc:title>
</cp:coreProperties>
</file>