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Geschäftsordnu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d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Seniorenbeirat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d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Stadt Koblen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vo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t>10.12.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u w:val="single"/>
        </w:rPr>
      </w:pPr>
      <w:r>
        <w:rPr>
          <w:rFonts w:cs="Times New Roman" w:ascii="Times New Roman" w:hAnsi="Times New Roman"/>
          <w:b/>
          <w:sz w:val="56"/>
          <w:szCs w:val="56"/>
          <w:u w:val="single"/>
        </w:rPr>
      </w:r>
      <w:r>
        <w:br w:type="page"/>
      </w:r>
    </w:p>
    <w:p>
      <w:pPr>
        <w:pStyle w:val="Normal"/>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r auf der Grundlage der §§ 24 und 56 a GemO RLP  vom 31. 1. 1994 gebildete Seniorenbeirat der Stadt Koblenz gibt sich in Ausführung von</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6 Abs. 3  der „Satzung der Stadt Koblenz über den Seniorenbeirat vom 17.06.2009“ folgende Geschäftsordn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Einberufung und Tagesordn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ie konstituierende Sitzung des Seniorenbeirates wird vom Oberbürgermeister einberufen. Alle anderen Sitzungen werden vom Vorsitzenden nach Bedarf einberufen. Mindestens zweimal jährlich soll eine Sitzung stattfinden. Darüber hinaus soll eine Sitzung einberufen werden, wenn mindestens ein Viertel der Beiratsmitglieder es unter Angabe des Beratungsgegenstandes, der zu den Aufgaben des Seniorenbeirates gehören muss, beim Vorsitzenden beantragen.</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er Vorsitzende lädt die Beiratsmitglieder schriftlich unter Mitteilung der Tagesordnung ein. Sind der Vorsitzende und dessen Stellvertreter nicht mehr im Amt oder nicht nur vorübergehend verhindert, so obliegt dem ältesten Beiratsmitglied die Einlad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Zwischen Einladung und Sitzung müssen mindestens zwei volle Kalenderwochen lieg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u w:val="none"/>
        </w:rPr>
        <w:t xml:space="preserve">Der  Vorstand  setzt die Tagesordnung fest. </w:t>
      </w:r>
      <w:r>
        <w:rPr>
          <w:rFonts w:cs="Times New Roman" w:ascii="Times New Roman" w:hAnsi="Times New Roman"/>
          <w:sz w:val="26"/>
          <w:szCs w:val="26"/>
        </w:rPr>
        <w:t>Auf Antrag eines Viertels der Beiratsmitglieder ist eine Angelegenheit, die zu den Aufgaben des Beirates gehört, auf die Tagesordnung der nächsten Sitzung zu setzen, wenn der Antrag mindestens drei volle Kalenderwochen vor der nächsten Sitzung beim Vorsitzenden einge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Zeit, Ort und Tagesordnung der öffentlichen Sitzungen werden in den Medien bekannt gegeb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er Beirat kann mit Zweidrittelmehrheit beschließ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auch über Gegenstände, die nicht in die Tagesordnung aufgenommen waren, zu beraten und zu entscheiden,</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einzelne Beratungsgegenstände von der Tagesordnung abzusetzen.</w:t>
      </w:r>
    </w:p>
    <w:p>
      <w:pPr>
        <w:pStyle w:val="Normal"/>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Sonstige Änderungen der Tagesordnung bedürfen der Zustimmung des Beirates.</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Öffentlichkeit, Anhör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Die Sitzungen des Beirates sind öffentlich, sofern nicht die Beratung in nichtöffentlicher Sitzung der Natur des Beratungsgegenstandes nach erforderlich ist. Der Beirat kann mit Zweidrittelmehrheit im Einzelfall beschließen, dass auch andere Angelegenheiten aus besonderen Gründen in nichtöffentlicher Sitzung behandelt werden.</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Über den Ausschluss oder die Wiederherstellung der Öffentlichkeit wird in nichtöffentlicher Sitzung beraten und entschieden. Die Entscheidung ist in öffentlicher Sitzung bekannt zu geb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Der Beirat kann beschließen, zu bestimmten Beratungsgegenständen Sachverständige und Vertreter berührter Bevölkerungsteile zu hören; er kann einzelne Beratungsgegenstände mit ihnen auch erörtern. Eine Anhörung hat zu erfolgen, wenn ein Viertel der  Beiratsmitglieder dies beantrag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Sitzungsablauf</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Der/die Vorsitzende stellt vor Eintritt in die Tagesordnung die Ordnungsmäßigkeit der ergangenen Einladung und die Beschlussfähigkeit des Beirates fest.</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Der/die Vorsitzende erteilt das Wort nach der Reihenfolge der Meldungen. Melden sich mehrere Redner gleichzeitig, entscheidet der/die Vorsitzende über die Reihenfolge. Der/die Vorsitzende kann im Interesse sachgemäßer Aufklärung von dieser Ordnung abweichen. Das Wort steht zunächst etwaigen Antragstellern z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Der Vorsitzende kann die Beiratsmitglieder bei grober Ungebühr oder bei Verstoß gegen die Bestimmungen der Geschäftsordnung zur Ordnung rufen. Nach dreimaligem Ordnungsruf kann er Beiratsmitglieder von der Sitzung ausschließen und erforderlichenfalls zum Verlassen des Sitzungsraumes aufforder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Vor Eintritt in die Tagesordnung oder bei Aufruf eines Tagesordnungspunktes kann jedes Beiratsmitglied eine persönliche Erklärung abgeb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Zur Geschäftsordnung ist jedem Beiratsmitglied außerhalb der Reihenfolge das Wort zu erteil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sz w:val="26"/>
          <w:szCs w:val="26"/>
        </w:rPr>
        <w:t>Der Beirat kann jederzeit mit Stimmenmehrheit den Schluss der Debatte beschließ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eschlussfassung, Wahle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Der Beirat ist beschlussfähig, wenn mehr als die Hälfte der Beiratsmitglieder anwesend ist. Die Beschlüsse des Beirates werden mit der Mehrheit der anwesenden Beiratsmitglieder gefasst, soweit die Satzung oder diese Geschäftsordnung nicht etwas anderes vorschreibt. Bei Stimmengleichheit ist die Vorlage abgelehnt. Stimmenthaltungen und ungültige Stimmen zählen bei der Feststellung der Stimmenmehrheit nicht mit.</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Bei Beschlussfassungen wird offen abgestimmt, soweit nicht die Geschäftsordnung etwas anderes vorsieht oder der Beirat mit einer Mehrheit von zwei Dritteln der </w:t>
      </w:r>
      <w:r>
        <w:rPr>
          <w:rFonts w:cs="Times New Roman" w:ascii="Times New Roman" w:hAnsi="Times New Roman"/>
          <w:sz w:val="26"/>
          <w:szCs w:val="26"/>
          <w:u w:val="single"/>
        </w:rPr>
        <w:t>anwesenden</w:t>
      </w:r>
      <w:r>
        <w:rPr>
          <w:rFonts w:cs="Times New Roman" w:ascii="Times New Roman" w:hAnsi="Times New Roman"/>
          <w:sz w:val="26"/>
          <w:szCs w:val="26"/>
        </w:rPr>
        <w:t xml:space="preserve"> Beiratsmitglieder im Einzelfall etwas anderes beschließ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ei Wahlen können nur solche Personen gewählt werden, die dem Beirat vor der Wahl vorgeschlagen worden sind. Gewählt ist, wer mehr als die Hälfte der von den anwesenden Beiratsmitgliedern vergebenen Stimmen erhält. Erhält beim ersten Wahlgang niemand diese Stimmenmehrheit, so ist die Wahl zu wiederholen. Erhält auch hierbei niemand mehr als die Hälfte der Stimmen, so erfolgt zwischen den beiden Personen, die die höchste Stimmenzahl erreicht haben, eine Stichwahl; bei Stimmengleichheit entscheidet das Los, wer in die Stichwahl kommt. Führt auch die Stichwahl zu gleicher Stimmenzahl, so entscheidet das Los, wer gewählt ist. Der Losentscheid erfolgt durch den Vorsitzend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Die Auszählung der Stimmen erfolgt durch drei vom Beirat jeweils zu bestimmende Beiratsmitglied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Vorsitz und Vorstan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Zu Beginn der Amtsperiode wird in geheimer Wahl der Vorstand des Seniorenbeirates gewählt. Dieser besteht aus dem/der Vorsitzenden, zwei Stellvertreter/innen und einem/einer Schriftführer/in. Der/die Vorsitzende wird auf Vorschlag des Beirates durch den Stadtrat gewählt.</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Die Wahl gilt für eine Legislaturperio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eben den in der Satzung gesondert aufgeführten Aufgaben des Vorstandes vertritt dieser den Beirat nach außen und gegenüber der Öffentlichkeit und bereitet Niederschriften, Tätigkeitsberichte, Anfragen und Stellungnahmen v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u w:val="single"/>
        </w:rPr>
        <w:t>Der Beirat stellt jährlich einen Haushaltsplan auf.</w:t>
      </w:r>
      <w:r>
        <w:rPr>
          <w:rFonts w:cs="Times New Roman" w:ascii="Times New Roman" w:hAnsi="Times New Roman"/>
          <w:sz w:val="26"/>
          <w:szCs w:val="26"/>
        </w:rPr>
        <w:t xml:space="preserve"> Er hat die Pflicht,  dafür zu sorgen, dass die zur Verfügung gestellten Haushaltsmittel sparsam verwaltet werd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Für Weiterbildungsmaßnahmen der Vorstandsmitglieder und Sprecher der Arbeitsgemeinschaften bestehen folgende Förderungsgrundsätz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540" w:leader="none"/>
          <w:tab w:val="left" w:pos="1260" w:leader="none"/>
        </w:tabs>
        <w:ind w:left="1260" w:right="0" w:hanging="540"/>
        <w:jc w:val="both"/>
        <w:rPr>
          <w:rFonts w:ascii="Times New Roman" w:hAnsi="Times New Roman" w:cs="Times New Roman"/>
          <w:sz w:val="26"/>
          <w:szCs w:val="26"/>
        </w:rPr>
      </w:pPr>
      <w:r>
        <w:rPr>
          <w:rFonts w:cs="Times New Roman" w:ascii="Times New Roman" w:hAnsi="Times New Roman"/>
          <w:sz w:val="26"/>
          <w:szCs w:val="26"/>
        </w:rPr>
        <w:t>Es wird pro Kalenderjahr nur eine Maßnahme gefördert.</w:t>
      </w:r>
    </w:p>
    <w:p>
      <w:pPr>
        <w:pStyle w:val="Normal"/>
        <w:numPr>
          <w:ilvl w:val="0"/>
          <w:numId w:val="4"/>
        </w:numPr>
        <w:tabs>
          <w:tab w:val="clear" w:pos="708"/>
          <w:tab w:val="left" w:pos="540" w:leader="none"/>
          <w:tab w:val="left" w:pos="1260" w:leader="none"/>
        </w:tabs>
        <w:ind w:left="1260" w:right="0" w:hanging="540"/>
        <w:jc w:val="both"/>
        <w:rPr>
          <w:rFonts w:ascii="Times New Roman" w:hAnsi="Times New Roman" w:cs="Times New Roman"/>
          <w:sz w:val="26"/>
          <w:szCs w:val="26"/>
        </w:rPr>
      </w:pPr>
      <w:r>
        <w:rPr>
          <w:rFonts w:cs="Times New Roman" w:ascii="Times New Roman" w:hAnsi="Times New Roman"/>
          <w:sz w:val="26"/>
          <w:szCs w:val="26"/>
        </w:rPr>
        <w:t>Die Förderung beläuft sich auf maximal 100,00 €. Eine Nichtinanspruchnahme des vollen Förderbetrages bedingt keine Förderung weiterer Maßnahmen.</w:t>
      </w:r>
    </w:p>
    <w:p>
      <w:pPr>
        <w:pStyle w:val="Normal"/>
        <w:numPr>
          <w:ilvl w:val="0"/>
          <w:numId w:val="4"/>
        </w:numPr>
        <w:tabs>
          <w:tab w:val="clear" w:pos="708"/>
          <w:tab w:val="left" w:pos="540" w:leader="none"/>
          <w:tab w:val="left" w:pos="1260" w:leader="none"/>
        </w:tabs>
        <w:ind w:left="1260" w:right="0" w:hanging="540"/>
        <w:jc w:val="both"/>
        <w:rPr>
          <w:rFonts w:ascii="Times New Roman" w:hAnsi="Times New Roman" w:cs="Times New Roman"/>
          <w:sz w:val="26"/>
          <w:szCs w:val="26"/>
        </w:rPr>
      </w:pPr>
      <w:r>
        <w:rPr>
          <w:rFonts w:cs="Times New Roman" w:ascii="Times New Roman" w:hAnsi="Times New Roman"/>
          <w:sz w:val="26"/>
          <w:szCs w:val="26"/>
        </w:rPr>
        <w:t>Tagegelder werden nicht gezahlt.</w:t>
      </w:r>
    </w:p>
    <w:p>
      <w:pPr>
        <w:pStyle w:val="Normal"/>
        <w:tabs>
          <w:tab w:val="clear" w:pos="708"/>
          <w:tab w:val="left" w:pos="540" w:leader="none"/>
        </w:tabs>
        <w:ind w:left="0" w:right="0" w:hanging="108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b/>
          <w:b/>
          <w:sz w:val="26"/>
          <w:szCs w:val="26"/>
        </w:rPr>
      </w:pPr>
      <w:r>
        <w:rPr>
          <w:rFonts w:cs="Times New Roman" w:ascii="Times New Roman" w:hAnsi="Times New Roman"/>
          <w:sz w:val="26"/>
          <w:szCs w:val="26"/>
        </w:rPr>
        <w:t>Ausnahmen von dieser Regelung werden von Fall zu Fall vom Beirat beschloss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Fragestunde für Senior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Einwohnerinnen und Einwohner von Koblenz, die das 60. Lebensjahr vollendet haben, dürfen bei öffentlichen Sitzungen Fragen an den Beirat stellen sowie Anregungen und Vorschläge unterbreiten. Jeder Fragesteller/jede Fragestellerin kann höchstens zwei Fragen je Sitzung stellen, es sei denn, dass der Beirat im Einzelfall etwas anderes bestimmt. Fragen, Anregungen und Vorschläge, die nicht den Zuständigkeitsbereich des Beirates berühren, sind unzulässig.</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sz w:val="26"/>
          <w:szCs w:val="26"/>
        </w:rPr>
        <w:t>Die Fragestunde findet grundsätzlich am Schluss des öffentlichen Teiles der Sitzung statt. Die Dauer der Fragestunde kann im Einzelfall begrenzt werd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Bildung von Arbeitskreis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1)Der</w:t>
      </w:r>
      <w:r>
        <w:rPr>
          <w:rFonts w:cs="Times New Roman" w:ascii="Times New Roman" w:hAnsi="Times New Roman"/>
          <w:sz w:val="26"/>
          <w:szCs w:val="26"/>
        </w:rPr>
        <w:t xml:space="preserve"> Seniorenbeirat kann die Bildung von Arbeitskreisen beschließen, die unter der Leitung eines Beiratsmitgliedes stehen. Die Arbeitskreise können durch weitere geeignete Mitglieder ergänzt werden und dem Vorstand aus ihren Arbeitsbereichen Empfehlungen geben.</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2)E</w:t>
      </w:r>
      <w:r>
        <w:rPr>
          <w:rFonts w:cs="Times New Roman" w:ascii="Times New Roman" w:hAnsi="Times New Roman"/>
          <w:sz w:val="26"/>
          <w:szCs w:val="26"/>
        </w:rPr>
        <w:t>mpfehlungen der Arbeitskreise sollen vom Vorstand auf die Tagesordnung der nächsten Seniorenbeiratssitzung gesetzt werd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iederschrif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Über jede Beiratssitzung ist  eine Niederschrift zu fertigen. Als Mindestinhalt sind der Tag der Sitzung, die Namen der Teilnehmer/innen, die Tagesordnung, alle gestellten Anträge, die gefassten Beschlüsse im genauen Wortlaut und das Abstimmungsergebnis aufzunehmen. Darüber hinaus hat jedes Beiratsmitglied das Recht, zu verlangen, dass seine abweichende Meinung zum Beschluss in der Niederschrift erwähnt wird. Im Falle einer namentlichen Abstimmung ist auch festzuhalten, wie jedes Mitglied abgestimmt hat.</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Neben den Beiratsmitgliedern wird je eine Niederschrift  der Oberbürgermeisterin bzw. dem Oberbürgermeister, der oder dem für Seniorenangelegenheiten zuständigen Beigeordneten  sowie dem für Seniorenangelegenheiten  zuständigen Verwaltungsamt zugeleitet. Soweit einzelne Beschlüsse des Seniorenbeirates in  die  Zuständigkeit anderer städtischer Ämter fallen, sind auch diese zu unterricht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Abweichungen von der Geschäftsordnung, Zweifelsfäl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Abweichungen von der Geschäftsordnung kann der Beirat mit der Mehrheit von zwei Dritteln der vom Sozialausschuss bestimmten Zahl der Beiratsmitglieder beschließen und zulassen.</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sz w:val="26"/>
          <w:szCs w:val="26"/>
        </w:rPr>
        <w:t>In Zweifelsfällen sind die Vorschriften der Gemeindeordnung Rheinland-Pfalz und der Geschäftsordnung des Stadtrates in der jeweils gültigen Fassung ergänzend anzuwenden.</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t>§ 10</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sz w:val="26"/>
          <w:szCs w:val="26"/>
        </w:rPr>
      </w:pPr>
      <w:r>
        <w:rPr>
          <w:rFonts w:cs="Times New Roman" w:ascii="Times New Roman" w:hAnsi="Times New Roman"/>
          <w:b/>
          <w:sz w:val="26"/>
          <w:szCs w:val="26"/>
        </w:rPr>
        <w:t>Inkrafttreten</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Die Geschäftsordnung wurde am 10.12.2014 vom Beirat beschlossen und tritt am gleichen Tage in Kraft. Die Geschäftsordnung vom 15.09.2009 tritt gleichzeitig außer Kraft. </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Koblenz, den  10. 12. 2014</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w:t>
        <w:tab/>
        <w:tab/>
        <w:tab/>
        <w:t>______________________________</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Vorsitzender)</w:t>
        <w:tab/>
        <w:tab/>
        <w:tab/>
        <w:tab/>
        <w:tab/>
        <w:tab/>
        <w:t>(stellv. Vorsitzende)</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w:t>
        <w:tab/>
        <w:tab/>
        <w:tab/>
        <w:t>______________________________</w:t>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t>(stellv. Vorsitzender)</w:t>
        <w:tab/>
        <w:tab/>
        <w:tab/>
        <w:tab/>
        <w:tab/>
        <w:t>(Schriftführer)</w:t>
      </w:r>
    </w:p>
    <w:sectPr>
      <w:type w:val="nextPage"/>
      <w:pgSz w:w="12240" w:h="15840"/>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23"/>
        </w:tabs>
        <w:ind w:left="2123"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rPr>
        <w:rFonts w:ascii="Times New Roman" w:hAnsi="Times New Roman" w:cs="Times New Roman"/>
      </w:r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6:39Z</dcterms:created>
  <dc:creator>Prof. Dr. Heinz-Günther Borck</dc:creator>
  <dc:description/>
  <dc:language>en-US</dc:language>
  <cp:lastModifiedBy>Prof. Dr. Heinz-Günther Borck</cp:lastModifiedBy>
  <cp:lastPrinted>2009-11-26T09:23:00Z</cp:lastPrinted>
  <dcterms:modified xsi:type="dcterms:W3CDTF">2015-01-08T14:39:19Z</dcterms:modified>
  <cp:revision>13</cp:revision>
  <dc:subject/>
  <dc:title>Geschäftsordnung</dc:title>
</cp:coreProperties>
</file>