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Die stellvertretende Vorsitzende des Seniorenbeirats setzt sich weiterhin für geeigneten Wohnraum und Barrierefreiheit ein.</w:t>
      </w:r>
    </w:p>
    <w:p>
      <w:pPr>
        <w:pStyle w:val="Normal"/>
        <w:rPr/>
      </w:pPr>
      <w:r>
        <w:rPr/>
      </w:r>
    </w:p>
    <w:p>
      <w:pPr>
        <w:pStyle w:val="Normal"/>
        <w:rPr/>
      </w:pPr>
      <w:r>
        <w:rPr/>
        <w:t>Monika Artz, stellv. Vorsitzende des Seniorenbeirats Koblenz</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Koblenz. „Bei den vielen Terminen müsste mir eigentlich die Puste ausgehen“, scherzt Monika Artz, stellvertretende Vorsitzende des Koblenzer Seniorenbeirats, die gerade von der konstituierenden Sitzung des Arbeitskreises „Bildung und Kultur“ kommt, dessen frisch gewählte Sprecherin sie nun auch noch ist. Doch betrachtet man Frau Artz näher, sieht man da keine aus der Puste. Dort sitzt eine Frau mit viel Energie und einem starken Willen, ihre gesetzten Ziele zu erreichen.</w:t>
      </w:r>
    </w:p>
    <w:p>
      <w:pPr>
        <w:pStyle w:val="Normal"/>
        <w:rPr/>
      </w:pPr>
      <w:r>
        <w:rPr/>
        <w:t>Monika Artz ist tief verbunden mit Koblenz und das obwohl sie gebürtig aus Westfalen stammt. In Münster hat sie ihr Lehramtsstudium begonnen und in Bonn beendet. Familiär bedingt führte sie ihr Weg nach Koblenz, dem sie bis heute die Treue hält. Die ehemalige Lehrerin und Schulleiterin unterrichtete mit viel Herz an den Grundschulen der Stadtteile Moselweiß und Lay. „Wahrscheinlich ist es meiner langjährigen Arbeit mit Kindern geschuldet, dass ich mich politisch wie sozial engagieren wollte“, überlegt sie und erklärt schmunzelnd weiter „erst habe ich mich um die Jungen gekümmert und jetzt eben um die Alten.“ Was scherzhaft klingt, meint sie durchaus ernst. Seit Jahren ist sie politisch wie sozial aktiv. Sie ist im Vorstand der CDU-Karthause, ist Vorsitzende der Seniorenunion und letztlich stellvertretende Vorsitzende des Seniorenbeirats Koblenz. Insbesondere der Seniorenbeirat liegt ihr am Herzen, dessen Vorsitzende sie in den Jahren von 2009 bis 2014 war. Sie wurde dabei nie müde zu betonen, dass die Unterstützung des Seniorenbeirats weiter ausgebaut werden sollte, da diese Einrichtung zunehmend bei der älteren Bevölkerung an Vertrauen bei persönlichen und allgemeinen Anliegen gewinnt.</w:t>
      </w:r>
    </w:p>
    <w:p>
      <w:pPr>
        <w:pStyle w:val="Normal"/>
        <w:rPr/>
      </w:pPr>
      <w:r>
        <w:rPr/>
        <w:t>Ein großes Augenmerk liegt bei Monika Artz‘ Engagement auf Schaffung geeigneten, bezahlbaren Wohnraums bei gleichzeitiger Berücksichtigung von Barrierefreiheit. „Der demographische Wandel ist für niemanden ein Novum mehr, dementsprechend müssen Städte zukünftig ihre Art zu bauen und zu planen unter dem Aspekt Alter überdenken“ betont Monika Artz. Dies bedarf mutiger Konzepte, die auch neue Wohnformen -wie generationsübergreifendes Wohnen- beinhalten. Für diese Ziele wird sie sich auch in der jetzigen Wahlperiode beherzt einsetzen. Gleiches gilt auch für ihr Ratsmandat bei der CDU. Für die CDU saß sie bereits mit Unterbrechungen von 1991 bis 2009 im Rat. Nun sitzt sie erneut von 2014 bis 2019 im Rat und wird sich auch dort tatkräftig für die Belange von Senioren einsetzen.</w:t>
      </w:r>
    </w:p>
    <w:p>
      <w:pPr>
        <w:pStyle w:val="Normal"/>
        <w:rPr/>
      </w:pPr>
      <w:r>
        <w:rPr/>
        <w:t>Besonders freut sie sich auf das Wiederaufleben des Arbeitskreises „Bildung und Kultur“, dessen Sprecherin sie nun ist. Seinerzeit musste er aufgegeben werden auf Grund des gesundheitlichen Zustandes der damaligen Sprecherin. „Neben den wichtigen Dingen der Stadtplanung ist Bildung und Kultur mindestens ebenso wichtig. Wir haben schon einige schöne Dinge in petto, die wir demnächst umsetzen möchten“, während sie das sagt, steht sie schon wieder in der Tür und verabschiedet sich „ich habe noch einen Anschlusstermin und muss jetzt schnell dahin“, lächelt sie und geht dabei raus. Von aus der Puste immer noch keine Spur.</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25:57Z</dcterms:created>
  <dc:creator>Prof. Dr. Heinz-Günther Borck</dc:creator>
  <dc:description/>
  <dc:language>en-US</dc:language>
  <cp:lastModifiedBy>Prof. Dr. Heinz-Günther Borck</cp:lastModifiedBy>
  <dcterms:modified xsi:type="dcterms:W3CDTF">2015-03-23T11:50:42Z</dcterms:modified>
  <cp:revision>3</cp:revision>
  <dc:subject/>
  <dc:title/>
</cp:coreProperties>
</file>