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switha Verhülsdonk</w:t>
      </w:r>
    </w:p>
    <w:p>
      <w:pPr>
        <w:pStyle w:val="Normal"/>
        <w:rPr/>
      </w:pPr>
      <w:r>
        <w:rPr/>
      </w:r>
    </w:p>
    <w:p>
      <w:pPr>
        <w:pStyle w:val="Normal"/>
        <w:rPr/>
      </w:pPr>
      <w:r>
        <w:rPr/>
      </w:r>
    </w:p>
    <w:p>
      <w:pPr>
        <w:pStyle w:val="Normal"/>
        <w:jc w:val="center"/>
        <w:rPr>
          <w:sz w:val="26"/>
          <w:szCs w:val="26"/>
        </w:rPr>
      </w:pPr>
      <w:r>
        <w:rPr>
          <w:sz w:val="26"/>
          <w:szCs w:val="26"/>
        </w:rPr>
        <w:t>Wie kann drohende Altersarmut künftiger Rentnergenerationen bekämpft werden?</w:t>
      </w:r>
    </w:p>
    <w:p>
      <w:pPr>
        <w:pStyle w:val="Normal"/>
        <w:rPr/>
      </w:pPr>
      <w:r>
        <w:rPr/>
      </w:r>
    </w:p>
    <w:p>
      <w:pPr>
        <w:pStyle w:val="Normal"/>
        <w:rPr/>
      </w:pPr>
      <w:r>
        <w:rPr/>
        <w:t>Die gesetzliche Rentenversicherung war seit Bismarcks Zeiten durch ein Kapitaldeckungssystem finanziert. Mit dem Staatsbankrott am Ende des 2. Weltkriegs war auch die Kapitaldecke der Renten weithin verloren. Zwei  deutsche Wissenschaftler, die vor den Nazis in die Schweiz geflüchtet waren, hatten sich vor Kriegsende Gedanken darüber gemacht, wie man die aktuelle Rentnergeneration vor sozialem Elend bewahren und ein neues sicheres Rentensystem aufbauen kann. Nach Deutschland zurückgekehrt, schlugen  sie der Adenauer Regierung vor ein Umlageverfahren für die Rentenversicherung einzuführen. Die Beiträge der Erwerbstätigen werden umgehend als Renten ausgezahlt. Außerdem wurde durch eine Rentenanpassungsformel ermöglicht das mit steigendem Einkommen auch die Renten steigen. Dieses neue System hat sich als eine tragende Säule der sozialen Marktwirtschaft bewährt und Wohlstand für alle ermöglicht. Das System hat genügend Stellschrauben mit deren Hilfe es nachjustiert werden kann (z.B. bei hoher Arbeitslosigkeit oder bei Maßnahmen des sozialen Ausgleichs, wie Behindertenrenten).</w:t>
      </w:r>
    </w:p>
    <w:p>
      <w:pPr>
        <w:pStyle w:val="Normal"/>
        <w:rPr/>
      </w:pPr>
      <w:r>
        <w:rPr/>
        <w:t>Seit Jahrzehnten gehen in Deutschland die Geburtenraten kontinuierlich zurück mit der Folge, dass immer weniger Erwerbstätige noch länger an steigende Rentnerzahlen finanzieren müssen. Zudem hat sich mit steigenden Lebenserwartungen die Rentenlaufzeit verdoppelt. Um diesem Problem entgegenzuwirken hat der Deutsche Bundestag einmütig beschlossen die Belastungen möglichst gerecht auf Beitragszahler und Rentner zu verteilen. So werden bis 2030 die Beiträge von etwa 18 auf 22 Prozent steigen, gleichzeitig steigt das Renteneintrittsalter schrittweise bis 2029 auf 67 Jahre. Für die Rentner sinkt das durchschnittliche Rentenniveau gleichzeitig von 48 auf 43 Prozent.</w:t>
      </w:r>
    </w:p>
    <w:p>
      <w:pPr>
        <w:pStyle w:val="Normal"/>
        <w:rPr/>
      </w:pPr>
      <w:r>
        <w:rPr/>
        <w:t xml:space="preserve">Das bedeutet nicht das die Renten gekürzt werden, aber ihr Anstieg wird deutlich gebremst und bleibt stärker hinter dem Erwerbseinkommen zurück. </w:t>
      </w:r>
    </w:p>
    <w:p>
      <w:pPr>
        <w:pStyle w:val="Normal"/>
        <w:rPr/>
      </w:pPr>
      <w:r>
        <w:rPr/>
        <w:t xml:space="preserve">Gleichzeitig wurde die betriebliche Alterssicherung ausgebaut und ihre Inanspruchnahme auch durch tarifvertragliche Regelungen auf z.Zt. etwa zweidrittel der Erwerbstätigen ausgedehnt. In Angleichung an das erfolgreiche Schweizer Alterssicherungssystem wurden private Zusatzversicherungen (Riester Rente) durch steuerliche Zuschüsse attraktiver gemacht. Für rentennahe Jahrgänge und Geringverdiener bringt dieses Angebot nichts. </w:t>
      </w:r>
    </w:p>
    <w:p>
      <w:pPr>
        <w:pStyle w:val="Normal"/>
        <w:rPr/>
      </w:pPr>
      <w:r>
        <w:rPr/>
        <w:t>Neueste Berechnungen haben die Öffentlichkeit aufgeschreckt, danach wird das Rentenniveau bis 2045 auf unter 42 % sinken oder die Beiträge müssen auf 26% angehoben werden. Reformvorschläge liegen auf dem Tisch. Wissenschaftler, Gewerkschaften und linke Parteien fordern eine Einheitsrente in die auch Beamte und Selbständige einzahlen müssen. Der Vorschlag löst erhebliche verfassungsrechtliche und bei den privaten Versorgungswerken wirtschaftliche Folgen aus. Auch diese beiden Systeme sind z.Zt. in Finanzschwierigkeiten, sodass sich die Rentenprobleme durch Zusammenschluss nicht dauerhaft verbessern lassen. Die zuständige Sozialministerin Andrea Nahles hat für November die Vorlage eines Sanierungskonzepts für die Rentenversicherung angekündigt. Sie will das Problem des Rentenniveaus so lösen, das eine Untergrenze eingeführt wird, die durch maßvoll steigende Beiträge finanziert wird. Sie hat deutlich gemacht, das sie die Rente als Versicherungssystem erhalten will. Durch Zuführung erheblicher Steuermittel würde sie den Verfassungsschutz verlieren und zum Spielball wechselnder politischer Mehrheiten werden. Gleichzeitig soll die betriebliche Alterssicherung und die private Vorsorge weiter gefördert werden.</w:t>
      </w:r>
    </w:p>
    <w:p>
      <w:pPr>
        <w:pStyle w:val="Normal"/>
        <w:rPr/>
      </w:pPr>
      <w:r>
        <w:rPr/>
        <w:t>Wenn es nicht gelingt ein solches Sicherungssystem mit entsprechender Mehrheit gesetzlich durchzusetzen wird das Thema Altersarmut dem beginnenden Bundestagswahlkampf bestimm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10:44Z</dcterms:created>
  <dc:creator/>
  <dc:description/>
  <dc:language>en-US</dc:language>
  <cp:lastModifiedBy/>
  <dcterms:modified xsi:type="dcterms:W3CDTF">2016-10-06T07:13:48Z</dcterms:modified>
  <cp:revision>2</cp:revision>
  <dc:subject/>
  <dc:title/>
</cp:coreProperties>
</file>